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  <w:t>HOZZÁSZÓLÁSI SZABÁLYZAT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  <w:t>Hatályos: 2025. április 1-től</w:t>
      </w:r>
    </w:p>
    <w:p>
      <w:pPr>
        <w:pStyle w:val="TextBody"/>
        <w:widowControl/>
        <w:pBdr/>
        <w:spacing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  <w:t xml:space="preserve">A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E2E2E"/>
            <w:spacing w:val="0"/>
            <w:sz w:val="24"/>
            <w:szCs w:val="24"/>
          </w:rPr>
          <w:t>www.gyve.h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  <w:t xml:space="preserve"> weboldalon technikai okokból nincs lehetőség hozzászólások közzétételére, így a jelen szabályzat a Facebook-oldalon megjelenő kommentekre vonatkozik. Ez a szabályzat a Gyógyulj Velünk Egyesület által üzemeltetett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E2E2E"/>
            <w:spacing w:val="0"/>
            <w:sz w:val="24"/>
            <w:szCs w:val="24"/>
          </w:rPr>
          <w:t>www.facebook.com/egyesulet.gyogyuljvelunk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  <w:t xml:space="preserve">  közösségi oldalán megjelenő hozzászólásokra vonatkozik. A célja, hogy elősegítse a biztonságos, méltányos és jogszerű kommunikációt a daganatos betegeket érintő témák kapcsán.</w:t>
      </w:r>
    </w:p>
    <w:p>
      <w:pPr>
        <w:pStyle w:val="TextBody"/>
        <w:widowControl/>
        <w:pBdr/>
        <w:spacing w:before="0" w:after="300"/>
        <w:ind w:left="0" w:right="0" w:hanging="0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  <w:t>A szabályzat a 2010. évi CIV. törvény (Smtv.) 20/A. §-a alapján készült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E2E2E"/>
          <w:spacing w:val="0"/>
          <w:sz w:val="24"/>
          <w:szCs w:val="24"/>
        </w:rPr>
        <w:t>1. A kiadó elérhetőség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  <w:br/>
        <w:t>Gyógyulj Velünk Egyesület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E2E2E"/>
            <w:spacing w:val="0"/>
            <w:sz w:val="24"/>
            <w:szCs w:val="24"/>
          </w:rPr>
          <w:t>sajto@gyve.hu</w:t>
        </w:r>
      </w:hyperlink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E2E2E"/>
          <w:spacing w:val="0"/>
          <w:sz w:val="24"/>
          <w:szCs w:val="24"/>
        </w:rPr>
        <w:t>2. Jogellenes és nemkívánatos tartalmak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  <w:t>Törlésre kerülhet minden olyan hozzászólás, amely:</w:t>
        <w:br/>
        <w:t>– jogsértő (például sérti az emberi méltóságot, becsületet, személyes adatokat, jó hírnevet, közösségek elleni gyűlöletkeltést valósít meg);</w:t>
        <w:br/>
        <w:t>– pánikkeltő, fenyegető vagy zaklató tartalmú;</w:t>
        <w:br/>
        <w:t>– megalapozatlan, félrevezető egészségügyi tanácsokat tartalmaz;</w:t>
        <w:br/>
        <w:t>– más hozzászólók vagy az oldal szerkesztői ellen irányul;</w:t>
        <w:br/>
        <w:t>– nem jogsértő, de a betegség súlyosságával összeegyeztethetetlen hangvételű (például cinikus, bagatellizáló vagy másokat megalázó stílusban fogalmaz).</w:t>
      </w:r>
    </w:p>
    <w:p>
      <w:pPr>
        <w:pStyle w:val="TextBody"/>
        <w:widowControl/>
        <w:pBdr/>
        <w:spacing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300"/>
        <w:ind w:left="0" w:right="0" w:hanging="0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  <w:t>A hozzászólási lehetőség nem alanyi jogon jár, hanem az oldal közösségi és etikai normáinak betartása esetén vehető igénybe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E2E2E"/>
          <w:spacing w:val="0"/>
          <w:sz w:val="24"/>
          <w:szCs w:val="24"/>
        </w:rPr>
        <w:t>3. Moderálás rendje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  <w:t xml:space="preserve">A hozzászólásokat humán moderátor ellenőrzi. Súlyos jogsértés esetén a hozzászólás azonnal, egyéb esetekben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  <w:t xml:space="preserve">legkésőbb 24 órán belül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  <w:t>eltávolításra kerül. Amennyiben egy felhasználó ismételten megsérti a szabályokat, a hozzászólási lehetősége időszakosan vagy véglegesen is korlátozható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E2E2E"/>
          <w:spacing w:val="0"/>
          <w:sz w:val="24"/>
          <w:szCs w:val="24"/>
        </w:rPr>
        <w:t>4. Panasztétel lehetősége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  <w:t xml:space="preserve">Amennyiben a hozzászólása törlésével vagy más intézkedéssel nem ért egyet, panaszát a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E2E2E"/>
            <w:spacing w:val="0"/>
            <w:sz w:val="24"/>
            <w:szCs w:val="24"/>
          </w:rPr>
          <w:t>sajto@gyve.h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  <w:t xml:space="preserve"> címen küldheti el. Az Egyesület a panaszokat ésszerű határidőn belül kivizsgálja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E2E2E"/>
          <w:spacing w:val="0"/>
          <w:sz w:val="24"/>
          <w:szCs w:val="24"/>
        </w:rPr>
        <w:t>5. Egyéb rendelkezések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  <w:t>– A hozzászólás lehetőségének feltétele a jelen szabályzat elfogadása.</w:t>
        <w:br/>
        <w:t>– Amennyiben a közösségi média technikailag lehetővé teszi, a hozzászólás szerzője utólag módosíthatja vagy törölheti saját bejegyzését.</w:t>
        <w:br/>
        <w:t>– Egyes különösen érzékeny témák esetén az Egyesület fenntartja a jogot, hogy a hozzászólás lehetőségét ideiglenesen korlátozza.</w:t>
        <w:br/>
        <w:t xml:space="preserve">Jogellenes vagy aggályos hozzászólásokra bárki felhívhatja a figyelmet, a bejelentést a 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E2E2E"/>
            <w:spacing w:val="0"/>
            <w:sz w:val="24"/>
            <w:szCs w:val="24"/>
          </w:rPr>
          <w:t>sajto@gyve.h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  <w:t xml:space="preserve"> címen fogadju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hu-H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ve.hu/" TargetMode="External"/><Relationship Id="rId3" Type="http://schemas.openxmlformats.org/officeDocument/2006/relationships/hyperlink" Target="http://www.facebook.com/egyesulet.gyogyuljvelunk" TargetMode="External"/><Relationship Id="rId4" Type="http://schemas.openxmlformats.org/officeDocument/2006/relationships/hyperlink" Target="mailto:sajto@gyve.hu" TargetMode="External"/><Relationship Id="rId5" Type="http://schemas.openxmlformats.org/officeDocument/2006/relationships/hyperlink" Target="mailto:sajto@gyve.hu" TargetMode="External"/><Relationship Id="rId6" Type="http://schemas.openxmlformats.org/officeDocument/2006/relationships/hyperlink" Target="mailto:sajto@gyve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12:24Z</dcterms:created>
  <dc:creator>László B. Papp</dc:creator>
  <dc:description/>
  <dc:language>en-US</dc:language>
  <cp:lastModifiedBy/>
  <cp:revision>0</cp:revision>
  <dc:subject/>
  <dc:title/>
</cp:coreProperties>
</file>